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ные сведения о типичных нарушениях, совершаемых  субъектами хозяйствования, выявленных государственным учреждением «Волковысский зональный центр гигиены и эпидемиологии» в 1 полугодии 2024 года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3095"/>
        <w:gridCol w:w="5670"/>
        <w:gridCol w:w="6095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rFonts w:eastAsia="Calibri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rFonts w:eastAsia="Calibri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контроля (надзора), виды деятель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ичные наруш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НПА, регламентирующего требования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промышленности по переработке сельскохозяйственной продукции, продовольственного сырья и производству пищевой продук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е проводится по мере необходимости ремонт производственных, вспомогательных и помещений; 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е обеспечено соблюдение гигиенических нормативов по параметрам факторов производственной среды при осуществлении трудового процесса;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содержится в чистоте территория объектов;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не демонтировано своевременно неиспользуемое оборудование</w:t>
            </w:r>
            <w:r>
              <w:rPr/>
              <w:t xml:space="preserve">; 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контролируется  не менее 2 раз в смену температура и влажность в холодильной камере для хранения продукции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созданы условия для просушивания и хранения внутрицеховой тары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ветительные приборы не  содержатся в исправном состоянии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процессе производства пищевой продукции не поддерживается процедура прослеживаемости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е упорядочено хранение  дезинфицирующих средств 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обеспечен контроль за сроками годности лекарственных средств в аптечке первой помощи универсальной; аптечка укомплектована не в соответствии с перечнем вложений, установленным Министерством здравоохран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фические санитарно-эпидемиологические требования к объектам промышленности по переработке сельскохозяйственной продукции, продовольственного сырья и производству пищевой продукции, утвержденные Постановлением Совета Министров Республики Беларусь от 05.03.2019 № 146; 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ные нормы и правила  «Санитарно-эпидемиологические требования для организаций, осуществляющих производство молока», утвержденных  постановлением Министерства здравоохранения Республики Беларусь от 12.11.2012 № 177;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ных норм и правил «Санитарно-эпидемиологические требования для организаций, осуществляющих производство мяса и мясной продукции», утвержденных постановлением Министерства здравоохранения Республики Беларусь от 15.06.2012 № 73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общественного питания, торговые объекты, рынки при обращении пищевой продук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и изготовлении продукции из замороженных готовых кулинарных изделий не ведется документация, обеспечивающая прослеживаемость контролируемых этапов технологических операций; 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е все этапы технологического процесса осуществляются в соответствии с технологической документацией; </w:t>
            </w:r>
          </w:p>
          <w:p>
            <w:pPr>
              <w:pStyle w:val="Style18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 обращении продукции допускается использование емкостей инвентаря с поврежденным покрытием, отбитыми краями, трещинами и иными дефектами;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опускается хранение в производственном помещении веществ, не использующихся при производстве продукции; </w:t>
            </w:r>
          </w:p>
          <w:p>
            <w:pPr>
              <w:pStyle w:val="Style18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е проставлена дата и время вскрытия упаковки продукции, качество и безопасность которой меняется после вскрытия; при хранении и реализации пищевой продукции не соблюдались условия хранения (реализации), установленные изготовителем; </w:t>
            </w:r>
          </w:p>
          <w:p>
            <w:pPr>
              <w:pStyle w:val="Style18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опущено обращение пищевой продукции с истекшими сроками годности, без маркировки, без документов о качестве и безопасности; допущено обращение загнивших, с признаками порчи овощей и фруктов; </w:t>
            </w:r>
          </w:p>
          <w:p>
            <w:pPr>
              <w:pStyle w:val="Style18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опущено совместное хранение санитарной одежды, спецодежды и личной одежды работников; </w:t>
            </w:r>
          </w:p>
          <w:p>
            <w:pPr>
              <w:pStyle w:val="Style18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ищевые отходы на объекте не собираются в специальные промаркированные емкости с крышками или полимерные мешки-вкладыши, а также несвоевременно удаляются из помещений; 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пускается хранение пищевой продукции непосредственно на полу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о контроля температурно-влажностного режима не эксплуатируется в соответствии с инструкцией по его эксплуатации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обеспечено соблюдение гигиенических нормативов по параметрам факторов производственной среды при осуществлении трудового процесс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санитарно-эпидемиологические требования к содержанию и эксплуатации капитальных строений (зданий, сооружений), изолированных помещений и иных объектов, принадлежащих субъектам хозяйствования, утвержденные Декретом Президента Республики Беларусь от 23.11.2017 № 7;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нитарные нормы и правила  «Санитарно-эпидемиологические требования для объектов общественного питания»,  утвержденные постановлением Министерства здравоохранения Республики Беларусь от 10.02.2017 № 12 (в редакции постановления   Министерства здравоохранения Республики Беларусь от 03.03.2017 № 20); 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нитарные нормы и правила  «Санитарно-эпидемиологические требования для организаций, осуществляющих торговлю пищевой продукцией»,  утвержденные  постановлением Министерства здравоохранения Республики Беларусь от 28.08.2012 № 132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е объекты, реализующие непродовольственные товар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стелоомывающих жидкостей, несоответствующих установленным требованиям по содержанию метанола.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родукции для детей и подростков, не прошедшей  обязательную процедуру подтверждения соответствия 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ые санитарно-эпидемиологические и гигиенические требования к товарам, подлежащим санитарно-эпидемиологическому надзору (контролю), утвержденные Решением Комиссии Таможенного союза от 28.05.2010 № 299 (глав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раздел 5, подраздел 1)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ический регламент  Таможенного союза  ТР ТС 007/2011 «О Безопасности продукции, предназначенной для детей и подростков»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агропромышленного комплекса и объекты промышленности, деятельность которых потенциально опасна для насел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одержание в чистоте производственной  и прилегающей территории; территории контейнерных площадок;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содержание в чистоте производственных, вспомогательных и санитарно-бытовых помещений, осмотровых канав; </w:t>
            </w:r>
          </w:p>
          <w:p>
            <w:pPr>
              <w:pStyle w:val="Style18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соблюдение требований к обеспечению работающих средствами индивидуальной защиты, отсутствие контроля за их использованием; 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моющих средств и разовых полотенец при умывальных раковинах;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аптечек первой помощи, несоблюдение требований к комплектации, отсутствие контроля за сроками годности лекарственных средств;</w:t>
            </w:r>
          </w:p>
          <w:p>
            <w:pPr>
              <w:pStyle w:val="Style18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проведение текущих ремонтов в производственных и санитарно-бытовых помещениях; 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одержание в чистоте и исправности осветительных приборов и защитной арматуры осветительных приборов;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оизводственных помещениях отсутствие или неисправность естественной и (или) механической системы вентиляции, неисправное состояние вентиляционных установок, проведение сварочных работ без использования местной вытяжной вентиляции, не оборудование местной вытяжной вентиляции;</w:t>
            </w:r>
          </w:p>
          <w:p>
            <w:pPr>
              <w:pStyle w:val="Style18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одноразовой посуды при организации питьевого режима работающих с использованием установки с дозированным розливом упакованной питьевой воды (кулера);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анение в туалете в открытом виде уборочного инвентаря, предназначенного для его уборки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обеспечение своевременной откачки стоков из отстойников, растекание стоков по прилегающей территории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е санитарно-эпидемиологические требования к содержанию и эксплуатации капитальных строений (зданий, сооружений), изолированных помещений и иных объектов, принадлежащих субъектам хозяйствования, утвержденные Декретом Президента Республики Беларусь от 23.11.2017 № 7 (пункты 3, 7, 10, 17, 19, 20, 22, 33, 73); </w:t>
            </w:r>
          </w:p>
          <w:p>
            <w:pPr>
              <w:pStyle w:val="Style18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фические санитарно-эпидемиологические требования к содержанию и эксплуатации объектов агропромышленного комплекса и объектов промышленности, деятельность которых потенциально опасна для населения, утвержденные постановлением Совета Министров Республики Беларусь от 24.01.2020 № 42 (пункты 6, 7, 12, 54);</w:t>
            </w:r>
          </w:p>
          <w:p>
            <w:pPr>
              <w:pStyle w:val="Style18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фические санитарно-эпидемиологические требования к условиям труда работающих, утвержденные Постановлением Совета Министров Республики Беларусь 01.02.2020 № 66 (пункт 25);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ные нормы и правила «Требования к организациям, осуществляющим сельскохозяйственную деятельность», утвержденные постановлением Министерства здравоохранения Республики Беларусь от 08.02.2016 № 16 (пункты 13, 15, 20, 22, 37, 118, 133, 142).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ные нормы и правила «Санитарно-эпидемиологические требования к условиям труда работающих, содержанию и эксплуатации производственных объектов», утвержденные постановлением Министерства здравоохранения Республики Беларусь от 19.07.2023 № 114 (пункты 22, 41, 56, 65)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, осуществляющие ремонт и техническое обслуживание транспортных сред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одержание в чистоте производственной и прилегающей территории; территории контейнерных площадок;</w:t>
            </w:r>
          </w:p>
          <w:p>
            <w:pPr>
              <w:pStyle w:val="Style18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и временное хранение крупногабаритных отходов  осуществляется на необозначенных площадках;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содержание в чистоте производственных, вспомогательных и санитарно-бытовых помещений; </w:t>
            </w:r>
          </w:p>
          <w:p>
            <w:pPr>
              <w:pStyle w:val="Style18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моющих средств и разовых полотенец при умывальных раковинах;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ое хранение домашней, рабочей одежды и (или) специальной одежды;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ие аптечек первой помощи, несоблюдение требований к комплектации аптечек, отсутствие контроля за сроками годности лекарственных средств; </w:t>
            </w:r>
          </w:p>
          <w:p>
            <w:pPr>
              <w:pStyle w:val="Style18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оизводственных помещениях отсутствие или неисправность естественной и (или) механической системы вентиляции;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проведение определения эффективности работы вентиляционных установок с периодичностью не реже одного раза в 3 года; </w:t>
            </w:r>
          </w:p>
          <w:p>
            <w:pPr>
              <w:pStyle w:val="Style18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скается прием пищи и курение в производственных помещениях;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содержание в чистоте и исправности осветительных приборов и защитной арматуры осветительных приборов; 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беспечено хранение уборочного инвентаря для туалета отдельно от другого уборочного инвентаря;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душевых отсутствуют резиновые  либо пластиковые коврики; 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оведены по мере необходимости ремонты в производственных помещениях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е санитарно-эпидемиологические требования к содержанию и эксплуатации капитальных строений (зданий, сооружений), изолированных помещений и иных объектов, принадлежащих субъектам хозяйствования, утвержденные Декретом Президента Республики Беларусь от 23.11.2017 № 7 (пункты 3,  6, 10, 17, 19, 20, 33); </w:t>
            </w:r>
          </w:p>
          <w:p>
            <w:pPr>
              <w:pStyle w:val="Style18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ные нормы и правила «Санитарно-эпидемиологические требования к условиям труда работающих, содержанию и эксплуатации производственных объектов», утвержденные постановлением Министерства здравоохранения Республики Беларусь от 19.07.2023 № 114 (пункты 54, 56);</w:t>
            </w:r>
          </w:p>
          <w:p>
            <w:pPr>
              <w:pStyle w:val="Style18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фические санитарно-эпидемиологические требования к условиям труда работающих, утвержденные Постановлением Совета Министров Республики Беларусь 01.02.2020 № 66 (пункт 12);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  <w:t xml:space="preserve">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труда работающи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оответствие температуры воздуха, уровня искусственной освещенности, шума на рабочих местах гигиеническим нормативам;</w:t>
            </w:r>
          </w:p>
          <w:p>
            <w:pPr>
              <w:pStyle w:val="Style18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беспечение удаления отработавших газов за пределы помещений зоны ремонта транспортных средств;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а выполнения электрогазосварочных работ не оборудованы местной вытяжной вентиляцией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фические санитарно-эпидемиологические требования к условиям труда работающих, утвержденные Постановлением Совета Министров Республики Беларусь 01.02.2020 № 66 (пункт 5);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санитарно-эпидемиологических требования к содержанию и эксплуатации капитальных строений (зданий, сооружений), изолированных помещений и иных объектов, принадлежащих субъектам хозяйствования, утвержденные Декретом Президента Республики Беларусь от 23.11.2017 № 7 (пункты 19, 20, 74);</w:t>
            </w:r>
          </w:p>
          <w:p>
            <w:pPr>
              <w:pStyle w:val="Style18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Н «Показатели безопасности и безвредности шумового воздействия на человека», утвержденным постановлением Совета Министров Республики Беларусь от 25.01.2021 № 37 (в редакции постановления Совета Министров Республики Беларусь от 29.11.2022 № 829).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образов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функционировании летних оздоровительных учреждений: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е соблюдались требования к организации питьевого режима (при емкостях с питьевой водой отсутствовала одноразовая посуда, стаканчики  хранились не в упаковке);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питании детей допущено использование пищевых продуктов, не отвечающих принципам детской диетики и запрещенных в целях профилактики кишечных инфекций (в тумбочках детей хранились чипсы, газированные напитки, квас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опущено хранение яиц с повреждённой скорлупо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соблюдался температурный режим хранения пищевых проду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ля раздачи блюд использовались мокрые тарелки;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соблюдался технологический режим приготовления блюд в соответствии с технологическими картами блюд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результатам лабораторных исследований не рационально распределена общая калорийность исследованного суточного рациона по приемам пищи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организации и проведении  противоэпидемических мероприятий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санузлах дозаторы при умывальниках не заправлены жидким мылом, в туалете  в держателях  отсутствовала туалетная бумага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обеспечена своевременная уборка и просушивание уборочного инвентаря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е обеспечивалось соблюдение  требований при использовании уборочного инвентаря;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аканы для просушивания устанавливаются на подносах без использования решеток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организован в полном объеме производственный контроль за использованием средств дезинфекции согласно ТНПА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обеспечено использование не реже 1 раза в день для уборки средств дезинфекции;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санитарных узлах унитазы не оснащены накладными сиденьями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организации питания дет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е указывается дата и временя приготовления салат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е  обеспечено использование кухонной посуды согласно назнач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обеспечено соблюдение требований при проведении  С-витаминизации рационов пит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е проводится замена блюд, равнозначных по пищевой и энергетической ценности в случае недопоставок пищевых продуктов;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обеспечивался производственный контроль за хранением пищевой продукции, качество и (или) безопасность которой изменяются после вскрытия упаковки (не указывается дата и время вскрытия упаковки)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пищеблоке не вымерены черпаки и гарнирные ложки  с отметкой в миллилитрах и граммах для раздачи пищи в дошкольных группах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пущено использование столовой  посуды, не разрешенной к применению в соответствии с законодательств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проведение производственного контроля со стороны администрации учреждения и медицинского работника за организацией питания, формальная работа бракеражной комиссии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е санитарно-эпидемиологических требования к содержанию и эксплуатации капитальных строений (зданий, сооружений), изолированных помещений и иных объектов, принадлежащих субъектам хозяйствования, утвержденные Декретом Президента Республики Беларусь от 23.11.2017 № 7; </w:t>
            </w:r>
          </w:p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фические санитарно-эпидемиологические требования к содержанию и эксплуатации учреждений образования, утвержденные Постановлением Совета Министров Республики Беларусь от 08.08.2019 № 525;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фические санитарно-эпидемиологические требования к содержанию и эксплуатации санаторно-курортных и оздоровительных организаций, утвержденные постановлением Совета Министров Республики Беларусь 26.09.2019 № 663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й регламент Таможенного союза 021/2011 «О безопасности пищевой продукции», утвержденного Решением Комиссии Таможенного союза от 09.12.2011 № 88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но-курортные и оздоровительные организ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и системы питьевого водоснабж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беспечивается соответствие воды централизованной системы питьевого водоснабжения гигиеническому нормативу «Показатели безопасности питьевой воды»;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одержится в чистоте помещение павильона скважины;</w:t>
            </w:r>
          </w:p>
          <w:p>
            <w:pPr>
              <w:pStyle w:val="Style18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делен отдельный инвентарь для уборки в павильоне водозаборной скважины;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воевременный ремонт ограждения территории первого пояса ЗСО скважин;</w:t>
            </w:r>
          </w:p>
          <w:p>
            <w:pPr>
              <w:pStyle w:val="Style18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беспечено прохождение обязательных медицинских осмотров;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дефектами окраска оборудования в павильонах водозаборных скважин;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кции оголовков водозаборных скважин не исключает возможность проникновения поверхностных вод и загрязнений в межтрубное пространство;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, деятельность которых связана с обслуживанием источников и систем питьевого водоснабжения, не прошли гигиеническое обучение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ные нормы и правила «Требования к организации и проведению санитарно-противоэпидемических мероприятий, направленных на профилактику заболеваний, передаваемых иксодовыми клещами», утвержденные постановлением Министерства здравоохранения Республики Беларусь 07.12.2012 № 192;</w:t>
            </w:r>
          </w:p>
          <w:p>
            <w:pPr>
              <w:pStyle w:val="Style18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фические санитарно-эпидемиологические требования к содержанию и эксплуатации источников и систем питьевого водоснабжения, утвержденные постановлением Совета Министров Республики Беларусь от 19.12.2018 № 914;</w:t>
            </w:r>
          </w:p>
          <w:p>
            <w:pPr>
              <w:pStyle w:val="Style18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ные нормы и правила «Санитарно-эпидемиологические требования к системам централизованного хозяйственно-питьевого водоснабжения», утвержденные постановлением Министерства здравоохранения Республики Беларусь 16.09.2014 № 69;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ные нормы и правила «Требования к организации зон санитарной охраны источников и централизованных систем питьевого водоснабжения», утвержденные постановлением Министерства здравоохранения Республики Беларусь 30.12.2016 № 14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по оказанию бытовых услу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бъекты по оказанию парикмахерских услуг;</w:t>
            </w:r>
          </w:p>
          <w:p>
            <w:pPr>
              <w:pStyle w:val="Style18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омаркирован уборочный инвентарь для уборки помещений парикмахерской в зависимости от назначения помещений и вида работ;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ое хранение уборочного инвентаря для уборки туалетов с уборочным инвентарем для уборки других помещений;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комплектованность аптечек первой помощи универсальных согласно перечню вложений, определенному законодательством Республики Беларусь;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одержалась в исправном состоянии мебель в парикмахерской;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одержатся в чистоте оборудования и помещения парикмахерских;</w:t>
            </w:r>
          </w:p>
          <w:p>
            <w:pPr>
              <w:pStyle w:val="Style18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таз в санитарном узле не укомплектован накладным сиденьем;</w:t>
            </w:r>
          </w:p>
          <w:p>
            <w:pPr>
              <w:pStyle w:val="Style18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беспечено исправное состояние санитарно-технического оборудования;</w:t>
            </w:r>
          </w:p>
          <w:p>
            <w:pPr>
              <w:pStyle w:val="Style18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омаркирована емкость для сбора отходов;</w:t>
            </w:r>
          </w:p>
          <w:p>
            <w:pPr>
              <w:pStyle w:val="Style18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ами не соблюдаются требования по профилактике инфекционных заболеваний при оказании услуг, связанных с нарушением целостности кожного покрова или слизистой оболочки потребителя;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ывальники не оборудованы дозирующими устройствами для жидкого мыла и антисепти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санитарно-эпидемиологические требования к содержанию и эксплуатации капитальных строений (зданий, сооружений), изолированных помещений и иных объектов, принадлежащих субъектам хозяйствования, утвержденные Декретом Президента Республики Беларусь от 23.11.2017 № 7; Санитарно-эпидемиологические требования к содержанию и эксплуатации объектов по оказанию бытовых услуг, утвержденных постановлением Министерства здравоохранения Республики Беларусь от 15.02.2023 № 33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жития, гостиницы и другие средства размещ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чищены от снега входные ступеньки в подвальное помещение;</w:t>
            </w:r>
          </w:p>
          <w:p>
            <w:pPr>
              <w:pStyle w:val="Style18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беспечено содержание в чистоте помещений;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комлектованность аптечки первой помощи универсальной согласно перечню вложений, установленным МЗ РБ;</w:t>
            </w:r>
          </w:p>
          <w:p>
            <w:pPr>
              <w:pStyle w:val="Style18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оизведена замена перегоревших ламп по мере выхода их из строя;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оизведен своевременный ремонт помещений и оборудования;</w:t>
            </w:r>
          </w:p>
          <w:p>
            <w:pPr>
              <w:pStyle w:val="Style18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овала справка о прохождении обучения знаниями сигнальных признаков Болезней и Синдромов, мер личной и общественной безопасности;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ятся посторонние предметы в подвальном помещении;</w:t>
            </w:r>
          </w:p>
          <w:p>
            <w:pPr>
              <w:pStyle w:val="Style18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ухнях частично отсутствуют плотно закрывающиеся емкости для пищевых отходов;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оизведена замена перегоревших ламп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санитарно-эпидемиологические требования к содержанию и эксплуатации капитальных строений (зданий, сооружений), изолированных помещений и иных объектов, принадлежащих субъектам хозяйствования, утвержденные Декретом Президента Республики Беларусь от 23.11.2017 № 7;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ные нормы, правила и гигиенические нормативы «Гигиенические требования к устройству, оборудованию и содержанию общежитий» утвержденных постановлением Министерства здравоохранения Республики Беларусь11.08.2009 № 91;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ные нормы и правила и гигиенические нормативы «Требования к устройству, оборудованию и содержанию жилых домов», утвержденных постановлением Министерства здравоохранения от 20.08.2015 № 95 Санитарные правила СП 17-69 РБ 98 3.1/3.2 «Профилактика инфекционных и паразитарных заболеваний», утвержденных постановлением Главного государственного санитарного врача Республики Беларусь от 29.04.1998 № 18, в части исполнения инструкции 3.4.11-17-14-2003 «Организация, обеспечение и оценка противоэпидемической готовности организаций здравоохранения к проведению мероприятий по санитарной охране территорий», утвержденной постановлением Главного государственного санитарного врача Республики Беларусь от 07.08.2003 № 8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ые дом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обеспечено содержание в чистоте детских игровых площадок; 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осторонних предметов в подвальных помещениях;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ные двери не пригнаны к косякам и неплотно закрываются;</w:t>
            </w:r>
          </w:p>
          <w:p>
            <w:pPr>
              <w:pStyle w:val="Style18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одержание в чистоте подъездов жилых  домов;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альные помещения не обеспечены исправной системой искусственного освещения;</w:t>
            </w:r>
          </w:p>
          <w:p>
            <w:pPr>
              <w:pStyle w:val="Style18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становлены решетки для очистки обуви при входе в жилые дома;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ные нормы и  правила «Санитарно-эпидемиологические  требования к содержанию и эксплуатации территорий», утвержденные постановлением Министерства здравоохранения Республики Беларусь 02.02.2023 №22: Санитарные нормы, правила и гигиенические нормативы «Требования к устройству, оборудованию и содержанию жилых домов», утвержденные постановлением Министерства здравоохранения Республики Беларусь 20.08.2015 № 95 (далее – Санитарные нормы и правила от 20.08.2015 № 95);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ные правила об организации и проведении мероприятий по уничтожению грызунов, бытовых насекомых, комаров подвальных помещений, утвержденные постановлением Главного государственного санитарного врача Республики Беларусь от 23.08.2002 № 54 (далее – Правила от 23.08.2020 № 54)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социального обслужив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беспечено надлежащее состояние помещений и оборудования;</w:t>
            </w:r>
          </w:p>
          <w:p>
            <w:pPr>
              <w:pStyle w:val="Style18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оведен своевременный ремонт и замена пришедшего в негодность оборудования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фические санитарно-эпидемиологические требования к содержанию и эксплуатации учреждений социального обслуживания, утвержденные постановлением Совета Министров Республики Беларусь от 19.06.2021 № 347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 населенных пунктов и организац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содержание в технически исправное состоянии оборудования  (контейнеров)  для сбора отходов; 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воевременный вывоз твердых отходов, крупногабаритных отходов с площадок для временного хранения отходов;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одержание в чистоте прилегающей территории к ограждению контейнерных площадок;</w:t>
            </w:r>
          </w:p>
          <w:p>
            <w:pPr>
              <w:pStyle w:val="Style18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воевременная очистка от снега, наледи и посыпка противогололедными средствами тротуаров;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одержание в чистоте пустующих территорий;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одержание в чистоте внутренней территории кладбищ;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воевременный покос травы;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ные нормы и  правила «Санитарно-эпидемиологические  требования к содержанию и эксплуатации территорий», утвержденные постановлением Министерства здравоохранения Республики Беларусь 02.02.2023 №22: Санитарные нормы и правила «Требования к организации и проведению санитарно-противоэпидемических мероприятий, направленных на профилактику заболеваний, передаваемых иксодовыми клещами», утвержденные постановлением Министерства здравоохранения Республики Беларусь 07.12.2012 № 192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 здравоохранения, иные организации и индивидуальные предприниматели, которые осуществляют медицинскую, фармацевтическую деятельно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е поддержание в исправном состоянии потолков, стен, пола, окон в помещениях (дефекты внешней, внутренней отделки);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использование мебели, оборудования, инвентаря с дефектами покрытия, из материалов неустойчивых к моющим и дезинфицирующим средствам,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допускалось к эксплуатации оборудование, пришедшее в негодность;</w:t>
            </w:r>
          </w:p>
          <w:p>
            <w:pPr>
              <w:pStyle w:val="Style18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отсутствие четкой маркировки уборочного инвентаря (швабры, изделия из текстильного материала), недостаточное количество уборочного инвентаря; </w:t>
            </w:r>
          </w:p>
          <w:p>
            <w:pPr>
              <w:pStyle w:val="Style18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ведение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не надлежащим образо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учётно-отчётной документации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;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не были обеспечены условия хранения, рекомендуемые производителем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е санитарно-эпидемиологические требования к содержанию и эксплуатации капитальных строений (зданий, сооружений), изолированных помещений и иных объектов, принадлежащих субъектам хозяйствования, утвержденные Декретом Президента Республики Беларусь от 23.11.2017 № 7;   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фические санитарно-эпидемиологические требования к содержанию и эксплуатации организаций здравоохранения, иных организаций и индивидуальных предпринимателей, которые осуществляют медицинскую, фармацевтическую деятельность, утвержденные Постановлением Совета Министров Республики Беларусь от 03.03.2020 № 130; Санитарные нормы и правила «Санитарно-эпидемиологические требования к организациям, оказывающим медицинскую помощь, в том числе к организации и проведению санитарно- противоэпидемических мероприятий по профилактике инфекционных заболеваний в этих организациях», утвержденные Постановлением Министерства здравоохранения Республики Беларусь от 05.07.2017 № 73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eastAsia="Times New Roman"/>
      <w:spacing w:val="-1"/>
      <w:shd w:fill="FFFFFF" w:val="clear"/>
    </w:rPr>
  </w:style>
  <w:style w:type="character" w:styleId="1">
    <w:name w:val="Основной текст1"/>
    <w:qFormat/>
    <w:rPr>
      <w:rFonts w:eastAsia="Times New Roman"/>
      <w:color w:val="000000"/>
      <w:spacing w:val="-1"/>
      <w:w w:val="100"/>
      <w:position w:val="0"/>
      <w:sz w:val="24"/>
      <w:shd w:fill="FFFFFF" w:val="clear"/>
      <w:vertAlign w:val="baseline"/>
      <w:lang w:val="ru-RU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83" w:before="0" w:after="0"/>
      <w:ind w:hanging="780"/>
      <w:jc w:val="both"/>
    </w:pPr>
    <w:rPr>
      <w:rFonts w:eastAsia="Times New Roman"/>
      <w:spacing w:val="-1"/>
      <w:sz w:val="20"/>
      <w:szCs w:val="20"/>
      <w:lang w:val="en-US"/>
    </w:rPr>
  </w:style>
  <w:style w:type="paragraph" w:styleId="Style17">
    <w:name w:val="Знак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ahoma"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8:19:00Z</dcterms:created>
  <dc:creator>User</dc:creator>
  <dc:description/>
  <cp:keywords/>
  <dc:language>en-US</dc:language>
  <cp:lastModifiedBy>User</cp:lastModifiedBy>
  <dcterms:modified xsi:type="dcterms:W3CDTF">2024-07-10T11:37:00Z</dcterms:modified>
  <cp:revision>55</cp:revision>
  <dc:subject/>
  <dc:title/>
</cp:coreProperties>
</file>