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  <w:t>Приложение № 3 к протоколу</w:t>
      </w:r>
    </w:p>
    <w:p>
      <w:pPr>
        <w:pStyle w:val="Normal"/>
        <w:ind w:firstLine="9639"/>
        <w:rPr/>
      </w:pPr>
      <w:r>
        <w:rPr/>
        <w:t>заседания комиссии  по</w:t>
      </w:r>
    </w:p>
    <w:p>
      <w:pPr>
        <w:pStyle w:val="Normal"/>
        <w:ind w:firstLine="9639"/>
        <w:rPr/>
      </w:pPr>
      <w:r>
        <w:rPr/>
        <w:t>противодействию коррупции в</w:t>
      </w:r>
    </w:p>
    <w:p>
      <w:pPr>
        <w:pStyle w:val="Normal"/>
        <w:ind w:firstLine="9639"/>
        <w:rPr/>
      </w:pPr>
      <w:r>
        <w:rPr/>
        <w:t>Волковысском зональном ЦГЭ</w:t>
      </w:r>
    </w:p>
    <w:p>
      <w:pPr>
        <w:pStyle w:val="ConsPlusNonformat"/>
        <w:spacing w:lineRule="exact" w:line="280"/>
        <w:ind w:left="89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1.2025 № 1</w:t>
      </w:r>
    </w:p>
    <w:p>
      <w:pPr>
        <w:pStyle w:val="ConsPlusNonformat"/>
        <w:spacing w:lineRule="exact" w:line="280"/>
        <w:ind w:left="89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оррупционных рисков</w:t>
      </w:r>
    </w:p>
    <w:p>
      <w:pPr>
        <w:pStyle w:val="Normal"/>
        <w:jc w:val="center"/>
        <w:rPr/>
      </w:pPr>
      <w:r>
        <w:rPr/>
        <w:t>государственного учреждения «Волковысский зональный центр гигиены и эпидемиологии»</w:t>
      </w:r>
    </w:p>
    <w:p>
      <w:pPr>
        <w:pStyle w:val="Normal"/>
        <w:jc w:val="center"/>
        <w:rPr/>
      </w:pPr>
      <w:r>
        <w:rPr/>
        <w:t>на 2025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76"/>
        <w:gridCol w:w="2835"/>
        <w:gridCol w:w="3827"/>
        <w:gridCol w:w="21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работ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деятельности, где возможны коррупционные риски, должность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ер / Исполнитель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Волковысского зонального ЦГЭ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Волковысского зональ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главным врачом, главным бухгалтером, руководителями структурных подразделений требований антикоррупционного законодательства, ознакомление с мерами ответственности за коррупционные правонарушения (преступле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о служебной информацией, персональными данны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пытка несанкционированного доступа к информационным ресурс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эпидемиологии (информация о ВИЧ инфицированных лицах и их контакт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о заработной плате Кирилло М.В.  (сведения о размере заработной пла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кадрам Андрюшина О.В. (личная информация работника, содержащая в отделе кадр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 об их ответственности за ненадлежащее выполнение своих должност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закупок: планирование и подготовка заданий на закупку; разработка документации, определяющей условия и порядок проведения процедуры закупки, приглашения организаций к участию в процедуре закупк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заданий на закуп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технических характеристик под конкретного произ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 победителя процедуры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экспертной оценки конкурсных предложений на предмет соответствия требованиям технических характери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 договорных обязательств поставщиком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о внебюджетному финансированию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Г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ПД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при проведении закупок товаров, работ и услуг требований законодательства по заключению договоров с контраген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е работникам учреждения, связанным с заключением договоров, мер ответственности за совершение коррупционных правонарушении. Ознакомление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кович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о внебюджетному финансированию Черневская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лата труда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евременное предоставление необходимой документации в обслуживающие банки для перечисления заработной платы на карт-счета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по заработной плате Кирилло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контролю за трудовой и исполнительской дисципли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на оплату труда в строгом соответствии с требованиями законодательства Республики Беларусь и коллективным догов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е функционирование комиссии по контролю за трудовой и исполнительской дисциплиной;</w:t>
              <w:br/>
              <w:t>постоянный мониторинг за сроками перечисления заработной 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азначение стимулирующих выплат и вознагражд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ая оценка деятельности 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, комиссия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стимулирующие выплаты в строгом соответствии с требованиями законодательства Республики Беларусь, Положения о премировании и материальном стимулировании; соблюдение принципов социальной справедливости, прозрачности и общедоступности решений комиссии для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Проведение надзорных мероприят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соблюдение порядка проведения надзорных мероприят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надзорных мероприятий без предписания, распоряжения руководителя учрежд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лужебных полномочий при проведении надзор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лучение незаконного вознаграждения, иных выгод за сокрытие выявленных нарушений на поднадзорных объектах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и некачественное оформление результатов проведенных надзорных мероприятий. Отсутствие контроля исполнения рекомендаций и предпис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, уполномоченные на проведение надзорных мероприятий, составление дел об 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очный контроль руководителями структурных подразделений за работой специалистов (в том числе с выездом на объек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надзор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дение административного процес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еверная квалификация правонарушений. Не соответствие размера штрафных санкций налагаемых при вынесении постановлений по делам об административных правонарушениях размерам, установленным КоАП Республики Беларусь. Отсутствие контроля исполнения постановлений о наложении административных взысканий в соответствии с требованиями ПИКоАП Республики Беларус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5252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Неверное применение отягчающих и смягчающих обстоятельств при ведении административ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ки учреждения, уполномоченные на проведение надзорных мероприятий, подготовку дел об административных правонаруш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блюдение требований законодательства при ведении административного процесса и рассмотрении дел об административных правонарушениях в соответствии с требованиями КоАП и ПИКоАП Республики Беларусь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о мерах ответственности за совершение коррупционных правонару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лабораторных исследован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вязанная с проведением лабораторных исследований, в том числе контингентов, подлежащих медицинским осмотр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ТНПА по отбору образцов для проведения лабораторных исследований, не соблюдение утвержденных методик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/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при проведении лабораторных исследовани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либо сокращение  сроков проведения лабораторных исслед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исследований на носительство патогенных микроорганизмов при проведении лабораторных исследований контингентов,  подлежащих медицинским осмот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стоверность проведения лабораторных исследований (испытаний)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, уполномоченные на проведение отбора образцов и лабораторные испы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 соблюдения методик исследова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лабораторный  контроль качества проведен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онтроль актов отбора и протоколов исслед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лабораторных исследований (испыта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специалистов в области проведения лабораторны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проблемным 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рами ответственности за совершение коррупционного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ГЛ Балюк Н.А., заведующий МБЛ Черневская К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уществление административных процедур (проведение государственной санитарно-гигиенической экспертизы) и выдача  санитарно-гигиенических заключен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и сокращение с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 соответствующих техническим нормативным правовым актам санитарно-гигиенических  заклю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Г, заведующий ОГ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Г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К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ГД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Э, помощники врача-гигиениста, помощники врача-эпидемиолога, заведующий МБ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троль заведующими структурными подразделениями за работой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административных процед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щения граждан и юридических ли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бщение о коррупционных проявлениях в письменных обращениях, в т.ч. поступивших в ходе личного приема граждан, в ходе анонимного анкетирования  сотрудников, функционирования  «горячей ли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обра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, объективное, всестороннее и своевременное рассмотрение обращ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решения по результатам рассмотрения об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ый мониторинг обращений граждан и юридических лиц, информации поступающей на «горячую линию», анализ обращений, где имеется факт коррупционной составляющей на предмет наличия сведений о коррупционных проявлениях;</w:t>
              <w:br/>
              <w:t>привлечение к дисциплинарной ответственности лиц, допустивших нарушения</w:t>
            </w:r>
            <w:r>
              <w:rPr>
                <w:color w:val="000000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10. Проведение дезинфекционных, дезинсекционных и дератизационных работ (услуг) на объектах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ие или увеличение объемов и (или) кратности работ при оставлении договоров на дез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объемов и кратности дез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ли бездействие при выполнении работ в целях незаконного извлечения выгоды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соблюдение технологических инструкций при выполнении дезработ; неполное заполнение установленных форм документов на дезработы; использование дезсредств и оборудования не по назначению (в личных и иных целях), передача их друг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дезинф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полномоченные на проведение дез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аконодательства при проведении дезработ; проведение разъяснительной работы о мерах ответственности за совершение </w:t>
            </w:r>
            <w:r>
              <w:rPr>
                <w:sz w:val="24"/>
                <w:szCs w:val="24"/>
              </w:rPr>
              <w:t xml:space="preserve">коррупционных правонарушений; </w:t>
            </w:r>
            <w:r>
              <w:rPr>
                <w:color w:val="000000"/>
                <w:sz w:val="24"/>
                <w:szCs w:val="24"/>
              </w:rPr>
              <w:t>проведение контроля работы дезинфекторов силами инструкторов-дезинфекторов; осуществление контроля работы дезинфекторов с привлечением бухгалтерии и инженера по охране труда; проведение ревизионных проверок ведения документации дезинфекторами, наличия документов об оплате за выполненные  работы (услуги), остатков дезсредств, сохранност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1. Трудовая и исполнительская дисципл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ражение недостоверной информации в графиках работы и табелях учета рабочего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>
                <w:color w:val="000000"/>
                <w:sz w:val="24"/>
                <w:szCs w:val="24"/>
                <w:shd w:fill="FBF8E9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информирование руководства об отсутствии подчиненных работников на рабочем ме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трудниками рабочего времени в личных целях, в том числе выезд за гран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Волковысского зональ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плановых (не реже 4 раз в месяц) и внезапных проверок (не реже 2 раз в месяц)  отработки рабочего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ая направленность работы комиссии по контролю за соблюдением требований трудовой и исполнительской дисцип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 дисциплинарной ответственности лиц, допустивших нарушения трудовой дисциплины, вплоть до уволь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врач Жукович М.В., комиссия по контролю за трудовой и исполнительской дисциплиной, специалист  по кадрам, руководители  структурных подразделени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гистрация, учет  материальных ценносте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мышленно досрочное списание материальных средств и расходных материалов с регистрационного у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ведующий СГЛ, заведующий МБЛ, инструктор-дезинфектор,, заведующий хозяйством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контролю за деятельностью материально-ответственных лиц.</w:t>
              <w:br/>
              <w:t>Ознакомление материально-ответственных лиц с мерами ответственности за совершение коррупционного правонаруш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к внутреннего, так и внешнего (наем аудитов) аудита финансово-хозяйствен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организацией сохранности материальны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лечение представителей технадзора при проведении капитальных</w:t>
            </w:r>
            <w:r>
              <w:rPr>
                <w:sz w:val="24"/>
                <w:szCs w:val="24"/>
              </w:rPr>
              <w:t xml:space="preserve"> и текущих ремонтов в соответствии с требованиями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рием на работу сотрудник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для поступления на работу (протекционизм, семей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нимателем собеседования при приеме на раб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оведение гигиенического обучения, аттестации по результатам обучения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ое проведение гигиенического обучения и аттестации по результатам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ов гигиены и эпидем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контроль соблюдения порядка организации и проведения  гигиенического обучения подлежащего контингента заведующим отделом гигиены, заведующим отделом эпидем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, заведующий отделом эпидемиолог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                                         О.В.Андрю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7:00Z</dcterms:created>
  <dc:creator>User</dc:creator>
  <dc:description/>
  <cp:keywords/>
  <dc:language>en-US</dc:language>
  <cp:lastModifiedBy>Urist</cp:lastModifiedBy>
  <cp:lastPrinted>2023-01-27T16:45:00Z</cp:lastPrinted>
  <dcterms:modified xsi:type="dcterms:W3CDTF">2025-01-11T07:27:00Z</dcterms:modified>
  <cp:revision>2</cp:revision>
  <dc:subject/>
  <dc:title/>
</cp:coreProperties>
</file>